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162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sz w:val="21"/>
          <w:szCs w:val="21"/>
        </w:rPr>
        <w:t>  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практического семина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правление МКД: проблемы, практика, пути решения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. Серпухов, МО                                                          </w:t>
        <w:tab/>
        <w:tab/>
        <w:tab/>
        <w:tab/>
        <w:tab/>
        <w:t xml:space="preserve">    </w:t>
        <w:tab/>
        <w:tab/>
        <w:tab/>
        <w:tab/>
        <w:t xml:space="preserve">  «23 »  мая  2013 г.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Место проведения</w:t>
      </w:r>
      <w:r>
        <w:rPr>
          <w:rFonts w:cs="Times New Roman" w:ascii="Times New Roman" w:hAnsi="Times New Roman"/>
        </w:rPr>
        <w:t>: ул. Советская, д.88, кабинет № 221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 этаж здание Администрации города)</w:t>
      </w:r>
    </w:p>
    <w:p>
      <w:pPr>
        <w:pStyle w:val="Style14"/>
        <w:rPr/>
      </w:pPr>
      <w:r>
        <w:rPr>
          <w:rFonts w:cs="Times New Roman" w:ascii="Times New Roman" w:hAnsi="Times New Roman"/>
          <w:b/>
        </w:rPr>
        <w:t>Время  проведения</w:t>
      </w:r>
      <w:r>
        <w:rPr>
          <w:rFonts w:cs="Times New Roman" w:ascii="Times New Roman" w:hAnsi="Times New Roman"/>
        </w:rPr>
        <w:t xml:space="preserve"> 11.00-14.00 ч.                                                   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едущ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Семёнов Валерий Геннадиевич</w:t>
      </w:r>
      <w:r>
        <w:rPr>
          <w:rFonts w:cs="Times New Roman" w:ascii="Times New Roman" w:hAnsi="Times New Roman"/>
        </w:rPr>
        <w:t xml:space="preserve">  – Председатель Правления НП СРО «МГУ ЖКХ» </w:t>
      </w:r>
    </w:p>
    <w:p>
      <w:pPr>
        <w:pStyle w:val="Style14"/>
        <w:rPr/>
      </w:pPr>
      <w:r>
        <w:rPr>
          <w:rFonts w:cs="Times New Roman" w:ascii="Times New Roman" w:hAnsi="Times New Roman"/>
          <w:i/>
        </w:rPr>
        <w:t>Грачев Владимир Николаевич</w:t>
      </w:r>
      <w:r>
        <w:rPr>
          <w:rFonts w:cs="Times New Roman" w:ascii="Times New Roman" w:hAnsi="Times New Roman"/>
        </w:rPr>
        <w:t xml:space="preserve"> – директор ООО «Ремонтник»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5528"/>
        <w:gridCol w:w="6095"/>
      </w:tblGrid>
      <w:tr>
        <w:trPr>
          <w:trHeight w:val="4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ремя выступ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 выступ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кладчик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10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0 – 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тупительное сл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ервый заместитель Главы Администрации города Серпухова Колотовкин Альберт Евгеньевич</w:t>
            </w:r>
          </w:p>
          <w:p>
            <w:pPr>
              <w:pStyle w:val="Style14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енов Валерий Геннадьевич – Председатель Правления НП СРО « МГУ ЖКХ», член экспертного совета Комитета Государственной Думы  ФС РФ по жилищной политике и жилищно-коммунальному хозяйству, член Общественной палаты города Москвы</w:t>
            </w:r>
          </w:p>
        </w:tc>
      </w:tr>
      <w:tr>
        <w:trPr>
          <w:trHeight w:val="10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05 – 11.30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both"/>
              <w:outlineLvl w:val="2"/>
              <w:rPr>
                <w:sz w:val="27"/>
                <w:szCs w:val="27"/>
              </w:rPr>
            </w:pPr>
            <w:bookmarkStart w:id="0" w:name="h68"/>
            <w:bookmarkEnd w:id="0"/>
            <w:r>
              <w:rPr>
                <w:sz w:val="27"/>
                <w:szCs w:val="27"/>
              </w:rPr>
              <w:t>Изменение в законодательстве РФ  в  сфере управления и обслуживания МКД: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РФ  № 290 от 03.04.2013 г. « О минимальном перечне услуг и работ, необходимых для обеспечения надлежащего содержания общего имущества в МКД, и порядке их оказания и выполнения»;</w:t>
            </w:r>
          </w:p>
          <w:p>
            <w:pPr>
              <w:pStyle w:val="Style15"/>
              <w:numPr>
                <w:ilvl w:val="0"/>
                <w:numId w:val="7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№  344 от 16.04.2013 г. «О внесении изменений в некоторые  акты Правительства Российской Федерации по вопросам предоставления коммунальных услуг»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мбик Сергей Анатольевич – руководитель правового комитета СРО «МГУ ЖКХ»</w:t>
            </w:r>
          </w:p>
        </w:tc>
      </w:tr>
      <w:tr>
        <w:trPr>
          <w:trHeight w:val="1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30- 11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блемы взаимоотношений УК и РСО: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взаиморасчеты;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 договорные отношения;</w:t>
            </w:r>
          </w:p>
          <w:p>
            <w:pPr>
              <w:pStyle w:val="Style14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соглашения по переуступке  прав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рамках постановления Правительства РФ от 14.02.2012 N 124 "О правилах, обязательных при заключении договоров снабжения коммунальными ресурсами для целей оказания коммунальных услуг"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мбик Сергей Анатольевич – руководитель правового комитета СРО «МГУ ЖКХ»</w:t>
            </w:r>
          </w:p>
        </w:tc>
      </w:tr>
      <w:tr>
        <w:trPr>
          <w:trHeight w:val="1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45- 12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заимодействие УК с надзорными органами  в  сфере управления МКД в рамках  ФЗ № 294 –ФЗ от 26.12.2008 г.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амятка,</w:t>
            </w:r>
          </w:p>
          <w:p>
            <w:pPr>
              <w:pStyle w:val="Style16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ложение о провер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мбик Сергей Анатольевич – руководитель правового комитета СРО «МГУ ЖКХ»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00-12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ы раскрытия информации в рамках Постановления Правительства № 731 от 09.10.2013 « Об утверждении стандарта раскрытия информации организациями, осуществляющими деятельность в сфере управления многоквартирными домами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мбик Сергей Анатольевич – руководитель правового комитета СРО «МГУ ЖКХ»</w:t>
            </w:r>
          </w:p>
        </w:tc>
      </w:tr>
      <w:tr>
        <w:trPr>
          <w:trHeight w:val="13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10-1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ый закон от 25.12.20012 г. № 271 «О внесении изменений в ЖК РФ и отдельные законодательные акты РФ и признание утратившими силу отдельных положений законодательных актов РФ»                     (капитальный ремонт  общего имущества МКД);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блемные вопросы  Постановления Правительства РФ от  06.05.2011 г. № 354 (Правила предоставления коммунальных услуг собственникам и пользователям помещений в  МКД и жилых домах);</w:t>
            </w:r>
          </w:p>
          <w:p>
            <w:pPr>
              <w:pStyle w:val="Style15"/>
              <w:numPr>
                <w:ilvl w:val="0"/>
                <w:numId w:val="4"/>
              </w:numPr>
              <w:outlineLvl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реализации Постановления Правительства РФ № 1468 от 28.12.2012 г. « О предоставлении органом местного самоуправления информации лицам, осуществляющим поставки ресурсов, необходимых для предоставления коммунальных услуг и (или) оказывающими коммунальные услуги в МКД и жилых домах;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берецкая  Татьяна  Георгиевна – член экспертного совета Комитета Государственной Думы  ФС РФ по жилищной политике и жилищно-коммунальному хозяйству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10 – 13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ль СРО в деятельности У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сквина Вера Михайловна – Исполнительный директор НП СРО «МГУ ЖКХ», член экспертного совета Комитета Государственной Думы  ФС РФ по жилищной политике и жилищно-коммунальному хозяйству, член рабочей группы по разработке нормативных актов Центра общественного контроля в сфере ЖКХ Общественной палаты Московской области </w:t>
            </w:r>
          </w:p>
        </w:tc>
      </w:tr>
      <w:tr>
        <w:trPr>
          <w:trHeight w:val="3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25- 13.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просы для  обсуждения. Разно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50- 14.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ключительное  сло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7"/>
                <w:szCs w:val="27"/>
              </w:rPr>
              <w:t>Первый заместитель Главы Администрации города Серпухова Колотовкин Альберт Евгеньевич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менов Валерий Геннадьевич – Председатель Правления НП СРО « МГУ ЖКХ», член экспертного совета Комитета Государственной Думы  ФС РФ по жилищной политике и жилищно-коммунальному хозяйству, член Общественной палаты города Москв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orient="landscape" w:w="16838" w:h="11906"/>
      <w:pgMar w:left="1134" w:right="426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22:00Z</dcterms:created>
  <dc:creator>Росуправа</dc:creator>
  <dc:description/>
  <dc:language>en-US</dc:language>
  <cp:lastModifiedBy>admin</cp:lastModifiedBy>
  <cp:lastPrinted>2013-04-17T14:40:00Z</cp:lastPrinted>
  <dcterms:modified xsi:type="dcterms:W3CDTF">2013-05-28T12:22:00Z</dcterms:modified>
  <cp:revision>2</cp:revision>
  <dc:subject/>
  <dc:title/>
</cp:coreProperties>
</file>